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Implementazione dei vertebrati marini dell’Adriatico Settentrionale- INVASION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37, Prot. 621 del 24/0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7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20-02-24T15:20:00Z</dcterms:modified>
  <cp:revision>4</cp:revision>
  <dc:subject/>
  <dc:title> </dc:title>
</cp:coreProperties>
</file>