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Studi in vitro sull’assorbimento gastrointestinale dell’aflatossina B1 e l’eventuale effetto modulante di agenti anti-micotossina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31 Prot. 555 del 14/02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7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20-02-18T08:41:00Z</dcterms:modified>
  <cp:revision>3</cp:revision>
  <dc:subject/>
  <dc:title> </dc:title>
</cp:coreProperties>
</file>