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Validazione dei principali markers di danno al sistema nervoso centrale derivante da fonti acustiche di tipo impulsivo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114, Prot. 1603 del 15/07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bizzotto1@gmail.com</cp:lastModifiedBy>
  <cp:lastPrinted>2017-08-30T11:09:00Z</cp:lastPrinted>
  <dcterms:modified xsi:type="dcterms:W3CDTF">2020-07-16T08:44:00Z</dcterms:modified>
  <cp:revision>11</cp:revision>
  <dc:subject/>
  <dc:title> </dc:title>
</cp:coreProperties>
</file>