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Device for the on-line evalutation of shelf life, authenticity and quality of seafood products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205, Prot. 2707 del 06/12/2019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19-12-06T12:54:00Z</dcterms:modified>
  <cp:revision>8</cp:revision>
  <dc:subject/>
  <dc:title> </dc:title>
</cp:coreProperties>
</file>