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Studi in vitro volti a chiarire il meccanismo epigenetico di regolazione di alcuni geni target nel linfoma B del cane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4, Prot. 31 del 08/01/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9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20-01-08T12:09:00Z</dcterms:modified>
  <cp:revision>2</cp:revision>
  <dc:subject/>
  <dc:title> </dc:title>
</cp:coreProperties>
</file>